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临床小儿外科杂志》聘请外籍编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进一步推动小儿外科学术交流，促进〈临床小儿外科杂志〉良性发展，</w:t>
      </w:r>
      <w:r>
        <w:rPr/>
        <w:t>10</w:t>
      </w:r>
      <w:r>
        <w:rPr/>
        <w:t>月</w:t>
      </w:r>
      <w:r>
        <w:rPr/>
        <w:t>9</w:t>
      </w:r>
      <w:r>
        <w:rPr/>
        <w:t>日，临床小儿外科杂志社正式聘请</w:t>
      </w:r>
      <w:r>
        <w:rPr/>
        <w:t xml:space="preserve">Alexander Cherkashin </w:t>
      </w:r>
      <w:r>
        <w:rPr/>
        <w:t>教授担任外籍编委。</w:t>
      </w:r>
      <w:r>
        <w:rPr/>
        <w:t>Alexander Cherkashin</w:t>
      </w:r>
      <w:r>
        <w:rPr/>
        <w:t>教授是美国</w:t>
      </w:r>
      <w:r>
        <w:rPr/>
        <w:t xml:space="preserve">Texas Scottish Rite </w:t>
      </w:r>
      <w:r>
        <w:rPr/>
        <w:t>儿童医院（</w:t>
      </w:r>
      <w:r>
        <w:rPr/>
        <w:t>TSRH</w:t>
      </w:r>
      <w:r>
        <w:rPr/>
        <w:t>）儿童矫形外科及外固定研究中心主任，师从骨科外固定器治疗创始人</w:t>
      </w:r>
      <w:r>
        <w:rPr/>
        <w:t>Ilizarov</w:t>
      </w:r>
      <w:r>
        <w:rPr/>
        <w:t>教授，是外固定器治疗儿童肢体畸形及创伤的专家。他创新和发明了</w:t>
      </w:r>
      <w:r>
        <w:rPr/>
        <w:t>TrueLok</w:t>
      </w:r>
      <w:r>
        <w:rPr/>
        <w:t>外固定器并在全世界推广应用。图为杂志分管院长赵斯君教授及</w:t>
      </w:r>
      <w:r>
        <w:rPr/>
        <w:t>Alexander Cherkashin</w:t>
      </w:r>
      <w:r>
        <w:rPr/>
        <w:t>教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6763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8:00Z</dcterms:created>
  <dc:creator>用户</dc:creator>
  <dc:description/>
  <cp:keywords/>
  <dc:language>en-US</dc:language>
  <cp:lastModifiedBy>用户</cp:lastModifiedBy>
  <dcterms:modified xsi:type="dcterms:W3CDTF">2014-10-11T03:01:00Z</dcterms:modified>
  <cp:revision>2</cp:revision>
  <dc:subject/>
  <dc:title/>
</cp:coreProperties>
</file>